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родителям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ак  сохранить авторитет)</w:t>
      </w:r>
    </w:p>
    <w:p>
      <w:pPr>
        <w:pStyle w:val="Style15"/>
        <w:spacing w:before="0" w:after="0"/>
        <w:ind w:right="113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right="113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сохранения авторитета в глаза ребен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Необходим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Уделять особое внимание образ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Устанавливать четкие, обоснованные границы дозволенного по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Требовать соблюдения семейных прави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рименять наказания, соответствующие поступк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Наказывать в воспитательных целях, а не ради самого наказ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Добиваться того, чтобы ребенок понял, за что был наказан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Всегда внимательно выслушивать ребенка и уважать его чув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Давать ребенку свободу в той степени, в которой он проявляет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Избегать прямых столкновений (ссор и скандалов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 xml:space="preserve">Всячески поощрять ребенка за старание и хвалить за успехи. </w:t>
      </w:r>
    </w:p>
    <w:p>
      <w:pPr>
        <w:pStyle w:val="TextBody"/>
        <w:spacing w:before="0" w:after="0"/>
        <w:ind w:firstLine="709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онять и решить, какие жизненные ценности вы хотите передать своему ребенку, и как эти ценности были переданы вам вашими родит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Стремиться к самосовершенств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оступать так, как учите поступать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Нельз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Устанавливать правила на х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остоянно менять основные правил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Стыдить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 xml:space="preserve">Использовать свою власть для подавления личности ребен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Ругать и оскорблять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Слишком сурово наказыв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Бездумно навязывать жизненные ценности де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Говорить одно, а делать другое.</w:t>
      </w:r>
    </w:p>
    <w:p>
      <w:pPr>
        <w:pStyle w:val="Style15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cs="Tahoma"/>
          <w:b/>
          <w:b/>
          <w:bCs/>
          <w:iCs/>
          <w:color w:val="FF0000"/>
          <w:sz w:val="40"/>
          <w:szCs w:val="40"/>
        </w:rPr>
      </w:pPr>
      <w:r>
        <w:rPr>
          <w:rFonts w:cs="Tahoma"/>
          <w:b/>
          <w:bCs/>
          <w:iCs/>
          <w:color w:val="FF0000"/>
          <w:sz w:val="40"/>
          <w:szCs w:val="40"/>
        </w:rPr>
        <w:t>Семь правил, которые должен знать каждый родитель</w:t>
      </w:r>
    </w:p>
    <w:p>
      <w:pPr>
        <w:pStyle w:val="Style15"/>
        <w:spacing w:before="0" w:after="0"/>
        <w:ind w:firstLine="709"/>
        <w:jc w:val="center"/>
        <w:rPr>
          <w:rFonts w:cs="Tahoma"/>
          <w:b/>
          <w:b/>
          <w:bCs/>
          <w:iCs/>
          <w:color w:val="FF0000"/>
          <w:sz w:val="40"/>
          <w:szCs w:val="40"/>
        </w:rPr>
      </w:pPr>
      <w:r>
        <w:rPr>
          <w:rFonts w:cs="Tahoma"/>
          <w:b/>
          <w:bCs/>
          <w:iCs/>
          <w:color w:val="FF0000"/>
          <w:sz w:val="40"/>
          <w:szCs w:val="4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>1. Говорите о том, во что вы верите.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sz w:val="28"/>
          <w:szCs w:val="28"/>
        </w:rPr>
        <w:t xml:space="preserve">У любого взрослого человека есть свои жизненные правила, принципы, убеждения, ценностные приоритеты. Если вы хотите, чтобы они стали для ваших детей образцом, нужно открыто говорить о том, во что вы верите. Дети должны знать о вашем отношении к Добру и Злу, к правде и лжи, к ответственности за свои поступки и т. п. Это чрезвычайно важно, так как авторитет родителей позволяет детям уже в раннем возрасте учиться принимать правильные решения. Очень важно также, чтобы проповедуемые вами истины подтверждались вашими делами, поведением, жизненной практико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bCs/>
          <w:sz w:val="28"/>
          <w:szCs w:val="28"/>
        </w:rPr>
        <w:t xml:space="preserve">2. </w:t>
      </w:r>
      <w:r>
        <w:rPr>
          <w:rFonts w:cs="Tahoma"/>
          <w:b/>
          <w:bCs/>
          <w:sz w:val="28"/>
          <w:szCs w:val="28"/>
        </w:rPr>
        <w:t>Устанавливайте в доме четкие, обоснованные и разумные правила.</w:t>
      </w:r>
      <w:r>
        <w:rPr>
          <w:rFonts w:cs="Tahoma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ети знают, что за нарушение семейных правил будут обязательно наказаны. Если же с детьми подобных разговоров не велось, необходимо сделать это как можно скорее. Очень важно привлечь детей в соавторы вырабатываемых в семье правил. Это не только воспитывает в ребенке ответственность, но и не позволит ему в дальнейшем считать наказание несправедливым. Семейные правила должны предусматривать самые разные случаи и ситуации, в которых может оказаться ребенок, будь он дома, в гостях или на вечеринке. 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3. Не подвергайте своих детей искушению.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деальный выход — полностью очистить дом от сигарет, пива и прочих алкогольных напитков. Лекарства храните в недоступных для детей местах. 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4. Убеждайте своих детей в преимуществах активного деятельного образа жизни.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sz w:val="28"/>
          <w:szCs w:val="28"/>
        </w:rPr>
        <w:t xml:space="preserve">Безделье, скука, отсутствие контроля становятся хорошей почвой для детской наркомании. Часто родители ссылаются на свою занятость, на физическую невозможность быть рядом со своими детьми каждую минуту. Но этого и не требуется. Нужно вместе с детьми выработать план повседневных занятий, интересных дел, которые наполнят смыслом и пользой каждый их день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>5. Боритесь за здоровый образ жизни.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sz w:val="28"/>
          <w:szCs w:val="28"/>
        </w:rPr>
        <w:t xml:space="preserve">Тем, кто ставит перед собой благородные цели, всегда труднее, чем тем, кто ничего не делает. Пусть вашей целью станет здоровая жизнь, дружная семья, счастливое будущее детей. Научитесь сами и научите детей отделять зерна от плевел, хорошее от  дурного, полезное от вредно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>7. Верьте своим ощущениям и подозрениям.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икто лучше родителей не знает и не чувствует своих детей. Поэтому, если вам вдруг показалось, что ребенок пробует наркотики или вернулся к ним снова, действуйте, не колеблясь ни секунды. </w:t>
      </w:r>
    </w:p>
    <w:p>
      <w:pPr>
        <w:pStyle w:val="Style15"/>
        <w:spacing w:before="0" w:after="0"/>
        <w:ind w:right="113"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5:00Z</dcterms:created>
  <dc:creator>User</dc:creator>
  <dc:description/>
  <cp:keywords/>
  <dc:language>en-US</dc:language>
  <cp:lastModifiedBy>User_P</cp:lastModifiedBy>
  <dcterms:modified xsi:type="dcterms:W3CDTF">2016-02-01T13:14:00Z</dcterms:modified>
  <cp:revision>4</cp:revision>
  <dc:subject/>
  <dc:title>Рекомендации родителям</dc:title>
</cp:coreProperties>
</file>